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Дитячі та спортивні майданчики м. Мелітополя»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 відповідно до ст. 91 Бюджетного кодексу Украї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Дитячі та спортивні майданчики м. Мелітополя»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цевому бюджет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 </w:t>
        <w:tab/>
        <w:t>Тетяна ЖИТНИК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6372" w:hanging="41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итячі та спортивні майданчики м. Мелітополя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функцією дитячих та спортивних майданчиків є забезпечення гармонійного розвитку дитячого організму, зміцнення здоров’я населення, підвищення стійкості до несприятливого впливу навколишнього природного середовища. На території міста знаходяться дитячі та спортивні майданчики, деякі з них не відповідають сучасному вигляду міста та знаходяться у незадовільному технічному стані, що становить загрозу життю дітей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Дитячі та спортивні майданчики м. Мелітополя»  обумовлено необхідністю покращання матеріально-технічного стану міських територій, естетичного вигляду мікрорайонів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 71 Бюджетного кодексу України,  наказу Державного комітету України з питань житлово-комунального господарства від </w:t>
      </w:r>
      <w:r>
        <w:rPr>
          <w:color w:val="000000"/>
          <w:sz w:val="28"/>
          <w:szCs w:val="28"/>
          <w:lang w:val="uk-UA"/>
        </w:rPr>
        <w:t>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(зі змінами)</w:t>
      </w:r>
      <w:r>
        <w:rPr>
          <w:sz w:val="28"/>
          <w:szCs w:val="28"/>
          <w:lang w:val="uk-UA"/>
        </w:rPr>
        <w:t xml:space="preserve"> , «Стратегії розвитку міста Мелітополя до 2030 року» розділ 4.2. «Стратегічний напрям В. Місто ресурсоефективної та екобезпечної інфраструктури»</w:t>
      </w:r>
      <w:r>
        <w:rPr>
          <w:color w:val="000000"/>
          <w:sz w:val="28"/>
          <w:szCs w:val="28"/>
          <w:lang w:val="uk-UA"/>
        </w:rPr>
        <w:t xml:space="preserve"> та інших нормативно-правових актів у сфері житлово-комунального господарств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реалізації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ащення матеріально-технічного стану міських територій, естетичного вигляду мікрорайонів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сприятливих умов проживання для мешканців міста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вищення зайнятості дітей</w:t>
      </w:r>
      <w:r>
        <w:rPr>
          <w:sz w:val="28"/>
          <w:szCs w:val="28"/>
          <w:lang w:val="uk-UA"/>
        </w:rPr>
        <w:t xml:space="preserve"> у вільний від навчання час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фізичного здоров’я населенн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благоустрою території багатоквартирних житлових будинків комунальної власності, об’єднань співвласників багатоквартирних будинків, житлово-будівельних та обслуговуючих кооператив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благоустрою міської території.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                                 </w:t>
      </w: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дитячих 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дбання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итячих 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2 000 000,00 (Два мільйони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2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го стану міських територій, естетичного вигляду мікрорайонів міста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проживання дл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</w:t>
      </w:r>
      <w:r>
        <w:rPr>
          <w:color w:val="000000"/>
          <w:sz w:val="28"/>
          <w:szCs w:val="28"/>
          <w:lang w:val="uk-UA"/>
        </w:rPr>
        <w:t>департамент капітального будівництва та житлово-комунального господарства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3:00Z</dcterms:created>
  <dc:creator>User</dc:creator>
  <dc:description/>
  <cp:keywords/>
  <dc:language>en-US</dc:language>
  <cp:lastModifiedBy>Admin</cp:lastModifiedBy>
  <cp:lastPrinted>2021-11-10T14:04:00Z</cp:lastPrinted>
  <dcterms:modified xsi:type="dcterms:W3CDTF">2021-11-10T12:05:00Z</dcterms:modified>
  <cp:revision>28</cp:revision>
  <dc:subject/>
  <dc:title>Мелітопольська міська рада</dc:title>
</cp:coreProperties>
</file>